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ITY FINANCE OFFICER TO EXECUTE ANY AND ALL DOCUMENTS NECESSARY TO FACILITATE THE SALE OF CERTAIN REAL PROPERTY LOCATED AT 305 NORTH GREENWOOD AVENUE, MORE PARTICULARLY DESCRIBED HEREIN, TO JOHN GILBREATH FOR A CONSIDERATION OF THREE THOUSAND FIVE HUNDRED DOLLARS ($3,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 Finance Officer be and is hereby authorized to execute any and all documents necessary to facilitate the sale of  certain real property located at 305 North Greenwood Avenue, Tax Map No. 146G-D-014, to John Gilbreath for a consideration of $3,500.00, for additional parking for an adjacent medical supply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8:00Z</dcterms:created>
  <dc:creator>Pam Manis</dc:creator>
  <dc:description/>
  <dc:language>en-US</dc:language>
  <cp:lastModifiedBy>Pam Manis</cp:lastModifiedBy>
  <cp:lastPrinted>2002-08-22T08:34:00Z</cp:lastPrinted>
  <dcterms:modified xsi:type="dcterms:W3CDTF">2002-09-09T12:08:00Z</dcterms:modified>
  <cp:revision>2</cp:revision>
  <dc:subject/>
  <dc:title/>
</cp:coreProperties>
</file>